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SOS A SEGUIR POR EL TUTOR EN SESIONES DE EVALUACIÓN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ada sesión de evaluación se realizará según horario establecido y será  presidida por el tutor en presencia de un Jefe de Estudios.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l tutor será el encargado de recoger la carpeta del curso en Jefatura, dicha </w:t>
      </w:r>
      <w:r>
        <w:rPr>
          <w:rFonts w:cs="Verdana" w:ascii="Verdana" w:hAnsi="Verdana"/>
          <w:b/>
        </w:rPr>
        <w:t>carpeta de evaluación</w:t>
      </w:r>
      <w:r>
        <w:rPr>
          <w:rFonts w:cs="Verdana" w:ascii="Verdana" w:hAnsi="Verdana"/>
        </w:rPr>
        <w:t xml:space="preserve"> contiene los siguientes documentos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cta de la Sesión de Evaluación (F-PE02-AE), en ella viene el orden del día a seguir y cumplimentar en la sesión anotando  los asistentes a la mism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Sabanilla de notas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Listado de faltas de asistencia acumulativo del trimestre de los alumnos, aportado por el tutor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Listado de alumnos pendientes, que se realizará terminada la evaluación del grupo.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Terminada la sesión de evaluación, el tutor tiene que comunicar al administrativo las modificaciones realizadas para que la introduzca en el Plumier XXI.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El acta cumplimentada la entregará en jefatura de estudios grapada junto a la sabanilla de notas definitivas y las encuestas de alumnos y profesores.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Si se trata de la evaluación final</w:t>
      </w:r>
      <w:r>
        <w:rPr>
          <w:rFonts w:cs="Verdana" w:ascii="Verdana" w:hAnsi="Verdana"/>
        </w:rPr>
        <w:t>, habrá que informar al administrativo además de las modificaciones realizadas, las menciones de honor y las matrículas de honor propuestas por el equipo educativo.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En la evaluación final, el tutor recordará a los profesores que pregunten al administrativo las convocatorias que les quedan en sus  módulos a los alumnos repetidores. Si le queda sólo una convocatoria en alguno de los módulos, el tutor tendrá que  enviarle la carta  de aviso F-PA01.04-C</w:t>
      </w:r>
    </w:p>
    <w:p>
      <w:pPr>
        <w:pStyle w:val="Normal"/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12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Jefatura de Estudio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Calibri" w:ascii="Calibri" w:hAnsi="Calibri"/>
        <w:sz w:val="20"/>
        <w:lang w:val="es-ES_tradnl"/>
      </w:rPr>
      <w:t>AN-PC04-TE</w:t>
    </w:r>
  </w:p>
  <w:p>
    <w:pPr>
      <w:pStyle w:val="Normal"/>
      <w:spacing w:lineRule="auto" w:line="360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s-ES_tradnl"/>
      </w:rPr>
      <w:t>Fecha: 14/02/2018 Rev:03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ind w:left="6946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ind w:left="6946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ind w:left="6946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ind w:left="6946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2:00Z</dcterms:created>
  <dc:creator>PLUMIER</dc:creator>
  <dc:description/>
  <cp:keywords/>
  <dc:language>en-US</dc:language>
  <cp:lastModifiedBy>GESTION</cp:lastModifiedBy>
  <dcterms:modified xsi:type="dcterms:W3CDTF">2019-10-08T07:53:00Z</dcterms:modified>
  <cp:revision>6</cp:revision>
  <dc:subject/>
  <dc:title/>
</cp:coreProperties>
</file>